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21ª VARA CÍVEL DA COMARCA DA CAPITAL- R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 nº 2004.001.038434-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1416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, já qualificada nos autos da </w:t>
      </w:r>
      <w:r>
        <w:rPr>
          <w:b/>
        </w:rPr>
        <w:t>AÇÃO DE NUNCIAÇÃO DE OBRA NOVA</w:t>
      </w:r>
      <w:r>
        <w:rPr/>
        <w:t>, que lhe move vem, mui respeitosamente através da Defensoria Pública apresentar a V. Exa. a su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CONTEST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elas razões de fato e de direito que passa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erdade a RÉ detém a posse do imóvel situado na rua Manoel Soares nº 29, nele estabelecendo uma mercearia para venda de produtos de utilidade para o 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ta-se da Comunidade do Morro da Mineira, na qual os imóveis em decorrência da necessidade de moradia, são contíguos, impossibilitando a construção com as distâncias previstas nos regulamentos administra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imóvel da ré situa-se abaixo do imóvel da autora, logo no porão, tendo esta autorizado inicialmente a construção da laje, na presença dos encarregados da obra, ratificando o afirmado junto ao representante da Associação do Moradores. Ressalta-se que mesmo autorizada pela demandante a ré colocou apenas um pequeno telhado, haja vista estarem suas mercadorias expostas ao sol e a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be ressaltar que a obra teve o seu início em maio de 2003, logo a mais de um ano e dia, impossibilitando o seu desfaz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ém do mais, diante dos fatos expostos observa-se que não há prejuízos à parte autora, mas sim à demandada que tem o direito de levantar as obras que lhe a prover, o que foi realizado, não se tratando de obra inacabada, pois trata-se, reiterando o já afirmado, de apenas a colocação de um pequeno telh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tar informar que a obra encontra-se acabada, tendo a demandada despendido aproximadamente R$ 10.000,00 (dez mil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 todo o exposto e na busca da verdadeira JUSTIÇA, requer a demandada que sejam julgados totalmente improcedentes os pedidos, pois considera-se que não há qualquer inconveniente ou prejuízo a parte autora que justifique a propositura da ação, haja vista no primeiro momento a demandada ter autorizado a realização do constr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otesta por todos os meios de prova em direito admitidas, em especial prova pericial, documental e testemunhal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Rio de Janeiro, 12 de julho de 2004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20:00Z</dcterms:created>
  <dc:creator>Defensoria</dc:creator>
  <dc:description/>
  <dc:language>en-US</dc:language>
  <cp:lastModifiedBy>Guilherme</cp:lastModifiedBy>
  <cp:lastPrinted>2004-07-12T15:06:00Z</cp:lastPrinted>
  <dcterms:modified xsi:type="dcterms:W3CDTF">2005-09-14T18:30:00Z</dcterms:modified>
  <cp:revision>4</cp:revision>
  <dc:subject/>
  <dc:title>EXMO</dc:title>
</cp:coreProperties>
</file>